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60"/>
        <w:gridCol w:w="4693"/>
      </w:tblGrid>
      <w:tr>
        <w:trPr>
          <w:trHeight w:val="1257" w:hRule="atLeast"/>
        </w:trPr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________________ И.И. Сафиулл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«____» __________________ 20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Директор МБОУ СОШ № 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______________ И.Н. Ротар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«___» _____________ 20__ г.</w:t>
            </w:r>
          </w:p>
        </w:tc>
      </w:tr>
      <w:tr>
        <w:trPr>
          <w:trHeight w:val="1257" w:hRule="atLeast"/>
        </w:trPr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на заседании общего собрания 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ротокол от «___» ___________ 20__ г. № 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на засед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caps/>
              </w:rPr>
            </w:pPr>
            <w:r>
              <w:rPr/>
              <w:t>протокол от «___» _________ 20__ г. № 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4 Ки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ород Уфа Республики Башкортост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ля четкой организации труда учителей и учащихся устанавливается следующе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ежим работы школы:</w:t>
      </w:r>
    </w:p>
    <w:p>
      <w:pPr>
        <w:pStyle w:val="Normal"/>
        <w:ind w:left="720" w:hanging="0"/>
        <w:jc w:val="both"/>
        <w:rPr/>
      </w:pPr>
      <w:r>
        <w:rPr/>
        <w:t>Вход учащихся в школу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>
          <w:lang w:val="be-BY"/>
        </w:rPr>
        <w:t xml:space="preserve"> смена – </w:t>
      </w:r>
      <w:r>
        <w:rPr/>
        <w:t>8 часов 15 минут,</w:t>
        <w:tab/>
        <w:tab/>
        <w:tab/>
      </w:r>
      <w:r>
        <w:rPr>
          <w:lang w:val="en-US"/>
        </w:rPr>
        <w:t>II</w:t>
      </w:r>
      <w:r>
        <w:rPr/>
        <w:t xml:space="preserve"> смена – 13 часов 45 мину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Звонки, подаются дежурным по первому этаж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ачало занятий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>
          <w:lang w:val="be-BY"/>
        </w:rPr>
        <w:t xml:space="preserve"> смена – </w:t>
      </w:r>
      <w:r>
        <w:rPr/>
        <w:t>8 часов 30 минут,</w:t>
        <w:tab/>
        <w:tab/>
        <w:tab/>
      </w:r>
      <w:r>
        <w:rPr>
          <w:lang w:val="en-US"/>
        </w:rPr>
        <w:t>II</w:t>
      </w:r>
      <w:r>
        <w:rPr/>
        <w:t xml:space="preserve"> смена – 14 часов 00 мину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ачало занятий первой и второй смен может быть пересмотрено и изме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списание звонко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10"/>
        <w:gridCol w:w="1314"/>
        <w:gridCol w:w="1614"/>
        <w:gridCol w:w="1811"/>
        <w:gridCol w:w="1418"/>
      </w:tblGrid>
      <w:tr>
        <w:trPr>
          <w:trHeight w:val="24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ласс</w:t>
            </w:r>
          </w:p>
        </w:tc>
      </w:tr>
      <w:tr>
        <w:trPr>
          <w:trHeight w:val="14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 – декабрь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– май</w:t>
            </w:r>
          </w:p>
        </w:tc>
      </w:tr>
      <w:tr>
        <w:trPr>
          <w:trHeight w:val="2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вон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в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а</w:t>
            </w:r>
          </w:p>
        </w:tc>
      </w:tr>
      <w:tr>
        <w:trPr>
          <w:trHeight w:val="1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 9</w:t>
            </w:r>
            <w:r>
              <w:rPr>
                <w:vertAlign w:val="superscript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– 10</w:t>
            </w:r>
            <w:r>
              <w:rPr>
                <w:vertAlign w:val="superscript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40"/>
        <w:gridCol w:w="1416"/>
        <w:gridCol w:w="1416"/>
        <w:gridCol w:w="1416"/>
        <w:gridCol w:w="1416"/>
      </w:tblGrid>
      <w:tr>
        <w:trPr>
          <w:trHeight w:val="2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мен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мена</w:t>
            </w:r>
          </w:p>
        </w:tc>
      </w:tr>
      <w:tr>
        <w:trPr>
          <w:trHeight w:val="2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во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во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а</w:t>
            </w:r>
          </w:p>
        </w:tc>
      </w:tr>
      <w:tr>
        <w:trPr>
          <w:trHeight w:val="1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en-US"/>
              </w:rPr>
              <w:t>50</w:t>
            </w:r>
            <w:r>
              <w:rPr/>
              <w:t xml:space="preserve"> – 1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vertAlign w:val="superscript"/>
                <w:lang w:val="en-US"/>
              </w:rPr>
              <w:t>50</w:t>
            </w:r>
            <w:r>
              <w:rPr/>
              <w:t xml:space="preserve"> – 16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vertAlign w:val="superscript"/>
                <w:lang w:val="en-US"/>
              </w:rPr>
              <w:t>50</w:t>
            </w:r>
            <w:r>
              <w:rPr/>
              <w:t xml:space="preserve"> – 1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vertAlign w:val="superscript"/>
                <w:lang w:val="en-US"/>
              </w:rPr>
              <w:t>40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 xml:space="preserve"> –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лассным руководителям и учителям во время перемен вести дежурство по этажам и обеспечивать дисциплину учащихся, а также нести ответственность за поведение детей на уро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пределить следующие посты учащихся дежурного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>2 человека – вход, 1 эта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>2 человека – гардеро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>2 человека – 2 эта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>2 человека – 3 эта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>2 человека – 4 этаж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Уборку кабинетов проводить ежедневно. Генеральную уборку 4-ю пятницу каждого месяц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бочий день каждого учителя начинается за 15 минут до первого своего урока, кроме дежурного учителя. Дежурство учителей начинается за 30 минут до начала занятий и заканчивается через 30 минут после окончания последнего уро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Учитель, ведущий последний урок, выводит детей из класса в гардероб и присутствует там до ухода из здания всех учащихс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сех учащихся аттестовать следующим обр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 – 9 кл. – по четвертям (если иное не предусмотрено локальными актами МБОУ СОШ № 1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10 – 11 кл. – по полугодия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несение изменений в классные журналы, а именно зачисление и выбытие учащихся вносит только классный руководитель по указанию директора школы. Исправленные итоговые оценки заверяются печатью МБОУ СОШ № 14 и подписью дирек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атегорически запрещается отпускать учащихся на различные мероприятия (репетиции, соревнования и т.д.) без разрешения администрации школ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бота спортивных секций, кружков, кабинета информатики, мастерских допускается только по расписанию, утвержденному директором школ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В каждом кабинете назначается заведующий с целью материальной ответственности за сохранность мебели и оборудования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сем учителям обеспечить прием и сдачу учебного кабинета между уроками и сменами в течение всего учебного года. За сохранность учебного кабинета и имеющегося в нем имущества несут полную ответственность, в том числе материальную, учителя, работающие в кабинет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урение сотрудников МБОУ СОШ № 14 и учащихся в помещении школы и на ее территории категорически запрещается (статьи 6.23, 6.24, 6.25 Федерального закона от 30.12.2001 № 195-ФЗ «Кодекс Российской Федерации об Административных правонарушениях»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едение дневников считать обязательным для каждого ученика 2 – 11 класс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ремя питания детей: после 2 урока – начальная школа, после 3,4 уроков – 4 – 11 класс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ыход на работу учителя, воспитателя ГПД или любого сотрудника после болезни возможен только по предъявлению листка нетрудоспособнос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роведение экскурсий, походов, выходов с детьми в кино, театры и т.п. разрешаются только после издания на то приказов директора школы. Ответственность за жизнь и безопасность детей во время проведения подобных мероприятий несет учитель, который приказом директора назначен ответственны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Запрещаются в школе любые торговые мероприятия, не предусмотренные договором со школо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8:00Z</dcterms:created>
  <dc:creator>User</dc:creator>
  <dc:description/>
  <cp:keywords/>
  <dc:language>en-US</dc:language>
  <cp:lastModifiedBy>МБОУ СОШ</cp:lastModifiedBy>
  <cp:lastPrinted>2009-12-18T10:43:00Z</cp:lastPrinted>
  <dcterms:modified xsi:type="dcterms:W3CDTF">2014-03-28T09:37:00Z</dcterms:modified>
  <cp:revision>12</cp:revision>
  <dc:subject/>
  <dc:title>                                                                                 Утверждаю</dc:title>
</cp:coreProperties>
</file>