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4 К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852"/>
        <w:gridCol w:w="4025"/>
      </w:tblGrid>
      <w:tr>
        <w:trPr>
          <w:trHeight w:val="1767" w:hRule="atLeast"/>
        </w:trPr>
        <w:tc>
          <w:tcPr>
            <w:tcW w:w="4965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И. Сафи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__ г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Н. Рота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__ г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8.08.2013 № 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едагогическ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ам развития речи, подготовки к пись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к математике, кера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– 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и: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Светлан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Роза Салахетди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сшей квалификационной катего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 – 2013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0158671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72">
            <w:r>
              <w:rPr>
                <w:rStyle w:val="IndexLink"/>
                <w:sz w:val="28"/>
                <w:szCs w:val="28"/>
                <w:lang w:val="en-US" w:eastAsia="en-US"/>
              </w:rPr>
              <w:t>Цели и задачи программы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73">
            <w:r>
              <w:rPr>
                <w:rStyle w:val="IndexLink"/>
                <w:sz w:val="28"/>
                <w:szCs w:val="28"/>
                <w:lang w:val="en-US" w:eastAsia="en-US"/>
              </w:rPr>
              <w:t>Прогнозируемые результат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74">
            <w:r>
              <w:rPr>
                <w:rStyle w:val="IndexLink"/>
                <w:sz w:val="28"/>
                <w:szCs w:val="28"/>
                <w:lang w:val="en-US" w:eastAsia="en-US"/>
              </w:rPr>
              <w:t>Учебный план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r>
            <w:rPr>
              <w:sz w:val="28"/>
              <w:szCs w:val="28"/>
              <w:lang w:val="en-US" w:eastAsia="en-US" w:bidi="he-IL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75">
            <w:r>
              <w:rPr>
                <w:rStyle w:val="IndexLink"/>
                <w:sz w:val="28"/>
                <w:szCs w:val="28"/>
                <w:lang w:val="en-US" w:eastAsia="en-US"/>
              </w:rPr>
              <w:t>Программа курса «Развитие речи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76">
            <w:r>
              <w:rPr>
                <w:rStyle w:val="IndexLink"/>
                <w:w w:val="105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77">
            <w:r>
              <w:rPr>
                <w:rStyle w:val="IndexLink"/>
                <w:w w:val="105"/>
                <w:sz w:val="28"/>
                <w:szCs w:val="28"/>
                <w:lang w:val="en-US" w:eastAsia="en-US"/>
              </w:rPr>
              <w:t>Тематическое планирование по курсу «Развитие речи» (теоретическая часть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78">
            <w:r>
              <w:rPr>
                <w:rStyle w:val="IndexLink"/>
                <w:w w:val="105"/>
                <w:sz w:val="28"/>
                <w:szCs w:val="28"/>
                <w:lang w:val="en-US" w:eastAsia="en-US"/>
              </w:rPr>
              <w:t>Тематическое планирование по курсу «Развитие речи» (практическая часть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r>
            <w:rPr>
              <w:sz w:val="28"/>
              <w:szCs w:val="28"/>
              <w:lang w:val="en-US" w:eastAsia="en-US" w:bidi="he-IL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79">
            <w:r>
              <w:rPr>
                <w:rStyle w:val="IndexLink"/>
                <w:sz w:val="28"/>
                <w:szCs w:val="28"/>
                <w:lang w:val="en-US" w:eastAsia="en-US"/>
              </w:rPr>
              <w:t>Программа курса «Подготовка к письму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80">
            <w:r>
              <w:rPr>
                <w:rStyle w:val="IndexLink"/>
                <w:w w:val="105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81">
            <w:r>
              <w:rPr>
                <w:rStyle w:val="IndexLink"/>
                <w:w w:val="105"/>
                <w:sz w:val="28"/>
                <w:szCs w:val="28"/>
                <w:lang w:val="en-US" w:eastAsia="en-US"/>
              </w:rPr>
              <w:t>Тематическое планирование по курсу «Подготовка к письму» (теоретическая часть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82">
            <w:r>
              <w:rPr>
                <w:rStyle w:val="IndexLink"/>
                <w:w w:val="105"/>
                <w:sz w:val="28"/>
                <w:szCs w:val="28"/>
                <w:lang w:val="en-US" w:eastAsia="en-US"/>
              </w:rPr>
              <w:t>Тематическое планирование по курсу «Подготовка к письму» (практическая часть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r>
            <w:rPr>
              <w:sz w:val="28"/>
              <w:szCs w:val="28"/>
              <w:lang w:val="en-US" w:eastAsia="en-US" w:bidi="he-IL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83">
            <w:r>
              <w:rPr>
                <w:rStyle w:val="IndexLink"/>
                <w:sz w:val="28"/>
                <w:szCs w:val="28"/>
                <w:lang w:val="en-US" w:eastAsia="en-US"/>
              </w:rPr>
              <w:t>Программа курса «Подготовка к математике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84">
            <w:r>
              <w:rPr>
                <w:rStyle w:val="IndexLink"/>
                <w:w w:val="105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85">
            <w:r>
              <w:rPr>
                <w:rStyle w:val="IndexLink"/>
                <w:w w:val="105"/>
                <w:sz w:val="28"/>
                <w:szCs w:val="28"/>
                <w:lang w:val="en-US" w:eastAsia="en-US"/>
              </w:rPr>
              <w:t>Тематическое планирование по курсу «Подготовка к математике» (теоретическая часть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86">
            <w:r>
              <w:rPr>
                <w:rStyle w:val="IndexLink"/>
                <w:w w:val="105"/>
                <w:sz w:val="28"/>
                <w:szCs w:val="28"/>
                <w:lang w:val="en-US" w:eastAsia="en-US"/>
              </w:rPr>
              <w:t>Тематическое планирование по курсу «Подготовка к математике» (практическая часть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r>
            <w:rPr>
              <w:sz w:val="28"/>
              <w:szCs w:val="28"/>
              <w:lang w:val="en-US" w:eastAsia="en-US" w:bidi="he-IL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87">
            <w:r>
              <w:rPr>
                <w:rStyle w:val="IndexLink"/>
                <w:sz w:val="28"/>
                <w:szCs w:val="28"/>
                <w:lang w:val="en-US" w:eastAsia="en-US"/>
              </w:rPr>
              <w:t>Программа курса «Керамика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88">
            <w:r>
              <w:rPr>
                <w:rStyle w:val="IndexLink"/>
                <w:w w:val="105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89">
            <w:r>
              <w:rPr>
                <w:rStyle w:val="IndexLink"/>
                <w:w w:val="105"/>
                <w:sz w:val="28"/>
                <w:szCs w:val="28"/>
                <w:lang w:val="en-US" w:eastAsia="en-US"/>
              </w:rPr>
              <w:t>Тематическое планирование по курсу «Керамика» (теоретическая часть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90">
            <w:r>
              <w:rPr>
                <w:rStyle w:val="IndexLink"/>
                <w:w w:val="105"/>
                <w:sz w:val="28"/>
                <w:szCs w:val="28"/>
                <w:lang w:val="en-US" w:eastAsia="en-US"/>
              </w:rPr>
              <w:t>Тематическое планирование по курсу «Керамика» (практическая часть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r>
            <w:rPr>
              <w:sz w:val="28"/>
              <w:szCs w:val="28"/>
              <w:lang w:val="en-US" w:eastAsia="en-US" w:bidi="he-IL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9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 для учителе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9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 для дошкольников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 w:bidi="he-IL"/>
            </w:rPr>
          </w:pPr>
          <w:hyperlink w:anchor="__RefHeading___Toc380158693">
            <w:r>
              <w:rPr>
                <w:rStyle w:val="IndexLink"/>
                <w:sz w:val="28"/>
                <w:szCs w:val="28"/>
                <w:lang w:val="en-US" w:eastAsia="en-US"/>
              </w:rPr>
              <w:t>Учебно-методическое обеспечение</w:t>
              <w:tab/>
              <w:t>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80158671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ная задача, которая стоит перед воспитателями и родителями, – создавать общую установку по отношению к школе и основному виду предстоящей деятельности – уч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ей волнуют вопросы, как обучать детей без двоек, без принуждения, как у них развивать устойчивый интерес к знаниям и потребность к самостоятельному поиску, как сделать учение радостны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. С. Макаренко писал, и американский учёный-психолог Блюм утверждает, что основные характерологические черты личности складываются до 5 – 8 летнего возраста (до 70%). Именно в этот период игровая деятельность помогает так организовать учебный процесс (как отмечают психологи), что дает возможность раскрыть сущностные силы растущего человека, сформировать ядро личности. Все, что осваивает человек в этом возрасте, остается на всю жизнь. Невнимание к развитию личности, к складывающимся духовным потребностям и мотивам деятельности в этом возрасте порождает психологические просчеты, которые ярко обнаруживаются в следующих ступенях обучения. Именно на стадии начального обучения решается направление развития лич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 общим развитием личности понимается развитие ума, воли, чувств, т. е. фундаментальных сторон психики, составляющих ее основу. Развитие ума проявляется не только в усвоении, но и в переработке знаний, в которых участвуют различные виды деятельности: логическое мышление наблюдательность, различные виды памяти, воображение. Развитие ума связано с развитием воли – умением поставить перед собой цель и мобилизовать себя на ее достижение. Развитие чувств – эстетических, нравственных, интеллектуальных – составляет духовное богатство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вестный психолог Л.С. Выготский считал, что обучение должно идти впереди развития. «Правильно организованное обучение должно вести за собой развитие ребёнка». Он писал, что педагогика должна ориентироваться не на вчерашний, а на завтрашний день детского развития. «Развитие именно из сотрудничества, что помогает раскрыться имеющимся у ребенка потенциальным возможностям, воспитывает у него веру в свои сил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ждого ребенка неравномерно – то замедленно, то скачкообразно, в зависимости от его индивидуальных особенностей, от особенностей его высшей нервной системы его опыта, восприятия, физического развития и т.д. Неравномерность развития проявляется в более быстром развитии одних функций при задержке в развитии других. Подтверждением является то, что у одних детей сильно развито воображение или логическое мышление, у других – память. А это значит, что одни школьники будут иметь более высокую успеваемость по гуманитарным предметам, другие – по точны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 дети, если у них нет каких-либо патологических отклонений, могут продвигаться в своем развитии. Сам же процесс развития идет то замедленно, то скачкообразно. Поэтому слабые и сильные ученики должны учиться вместе. «Ведь класс это учебный коллектив, где при правильной постановке работы каждый ученик вносит в общую жизнь свою лепту, свое оригинальное самобытное начало». (Л.В. Занков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учителем и учеником должны быть деловые доброжелательные отношения, основанные на уважении личности ученика, на внимании к его внутреннему миру в процессе усвоения знаний, к его переживаниям. Психология рассматривает общение как один из видов деятельности. Общение в учебном процессе является важным фактором, влияющим на усвоение знаний, развитие в воспитании школьников. Личность школьника формируется не путем усвоения правил поведения, не путем наказания и оценок, а «в разных отношениях, поступках и той внутренней работе, которая завязывается вокруг них и вплетается». (Л.С. Рубинштейн Проблемы общей психологии – М., 1973 </w:t>
      </w:r>
      <w:r>
        <w:rPr>
          <w:w w:val="90"/>
          <w:sz w:val="28"/>
          <w:szCs w:val="28"/>
        </w:rPr>
        <w:t xml:space="preserve">– </w:t>
      </w:r>
      <w:r>
        <w:rPr>
          <w:sz w:val="28"/>
          <w:szCs w:val="28"/>
        </w:rPr>
        <w:t>с. 191</w:t>
      </w:r>
      <w:r>
        <w:rPr>
          <w:w w:val="90"/>
          <w:sz w:val="28"/>
          <w:szCs w:val="28"/>
        </w:rPr>
        <w:t xml:space="preserve">). </w:t>
      </w:r>
      <w:r>
        <w:rPr>
          <w:sz w:val="28"/>
          <w:szCs w:val="28"/>
        </w:rPr>
        <w:t>Именно через отношения, через переживания в процессе общения с ним матери учительницы, товарищей человек в детстве созревает для полноценного общения с окружающим миром во взрослом возрасте. Учителю надо видеть детей не глазами, а сердц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принципы реализуются через содержание обучения и методы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разовательный процесс организован в форме групповых и индивидуальных занятий. Продолжительность одного занятия в соответствии с санитарно-гигиеническими нормами и правилами составляет 25 – 35 мину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арьирование нагрузки достигается за счет продолжительности занятий. Дети не устают, так как происходит смена видов деятельности, занятия череду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рыв между занятиями 10 минут. В связи с возрастными особенностями обучающихся в каждом занятии есть теоретическая часть и практическая. На занятиях большое значение имеет использование системы интегрированного обучения. Это дает возможность освободить время для самостоятельной и игровой деятельности, а также позволяет увидеть и понять любое явление целостно. Такие занятия вызывают интерес, помогают снять напряжение. Утомляемость снижается за счет переключения на разнообразные виды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 контролирует деятельность детей, наблюдая за ними, организовывая контрольные игровые уроки, оценивает результаты ребенка на основе личных бесед с род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енности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подготовку детей в возрасте 5 – 7 лет к обучению в школ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подготовки детей к обучению в школе богата по содержанию. В ней поставлена задача ознакомить детей с общей картиной окружающего мира. А это естественно, т.к. дети хотят знать больше о том, с чем ежедневно встречаются в жиз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тоды обучения многогранны. Они направлены не только на усвоение знаний, но и на развитие детей, обращены не только к пробуждению ума, но и эмоциональной сферы. Создание высокого эмоционального тонуса в процессе обучения – это необходимое условие для получения знаний, т. к. пережитые знания становятся убежд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идактический стержень урока – деятельность самих ребят, что заставляет их наблюдать, сравнивать, классифицировать, группировать, делать выводы, выяснять закономерности – словом, заставляет думать. На развитие детей влияет их интенсивная самостоятельная деятельность, связанная с эмоциональным переживанием. Путь познания – «от учеников» к коллективному поис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включает в себя развитие речи и обучение слоговому чтению; по математике: изучение счёта и состава чисел в </w:t>
      </w:r>
      <w:r>
        <w:rPr>
          <w:w w:val="91"/>
          <w:sz w:val="28"/>
          <w:szCs w:val="28"/>
        </w:rPr>
        <w:t xml:space="preserve">пределах </w:t>
      </w:r>
      <w:r>
        <w:rPr>
          <w:sz w:val="28"/>
          <w:szCs w:val="28"/>
        </w:rPr>
        <w:t>1</w:t>
      </w:r>
      <w:r>
        <w:rPr>
          <w:w w:val="76"/>
          <w:sz w:val="28"/>
          <w:szCs w:val="28"/>
        </w:rPr>
        <w:t xml:space="preserve">О, </w:t>
      </w:r>
      <w:r>
        <w:rPr>
          <w:sz w:val="28"/>
          <w:szCs w:val="28"/>
        </w:rPr>
        <w:t>решение простейших задач на сложение и вычитание, знакомство се знаками: +, -, =, понятия «больше», «меньше», «столько же», «справа», «слева»; по керамике – укрепление мышц кисти руки и пальцев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едства, необходимые для реализации программы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бук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ис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ный матери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уктура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состоит из четырех разделов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Подготовка к письму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Подготовка к математике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Кера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ейшей частью программы является изучение динамики развития ребенка, исследование уровня его функциональной готовности к обучению в школе.</w:t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1" w:name="__RefHeading___Toc380158672"/>
      <w:bookmarkEnd w:id="1"/>
      <w:r>
        <w:rPr>
          <w:rFonts w:cs="Times New Roman" w:ascii="Times New Roman" w:hAnsi="Times New Roman"/>
          <w:sz w:val="28"/>
          <w:szCs w:val="28"/>
        </w:rPr>
        <w:t>Цели и задачи программы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каждого ребенка, формирование его готовности к систематическому обучению, преодоление факторов дезадаптации за счет выравнивания стартовых возможностей каждого ребенка, позволяющих им в дальнейшем успешно усвоить программу начальной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урса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, умений и навыков учебной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точно и ясно выражать свои мысл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учебной деятельно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ответственное отношение к учебе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творческий потенциа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я и навыки, необходимые для занятий в начальной школ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мышление, воображ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идчивость, трудолюбие, аккуратность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общения друг с другом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80158673"/>
      <w:bookmarkEnd w:id="2"/>
      <w:r>
        <w:rPr>
          <w:rFonts w:cs="Times New Roman" w:ascii="Times New Roman" w:hAnsi="Times New Roman"/>
          <w:sz w:val="28"/>
          <w:szCs w:val="28"/>
        </w:rPr>
        <w:t>Прогнозируемые результ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по программе подготовительного курса ребёнок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чётливо и ясно произносить сл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делять из слов</w:t>
      </w:r>
      <w:r>
        <w:rPr>
          <w:w w:val="92"/>
          <w:sz w:val="28"/>
          <w:szCs w:val="28"/>
        </w:rPr>
        <w:t xml:space="preserve"> </w:t>
      </w:r>
      <w:r>
        <w:rPr>
          <w:sz w:val="28"/>
          <w:szCs w:val="28"/>
        </w:rPr>
        <w:t>зву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слова с определённым звук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 звука в слов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орфоэпические нормы произно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ставлять предложения на заданную тему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орным слов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ассказы, сказки по иллюстрации или серии картин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сказку, рассказ с опорой на иллюстрац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странице тетрад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основные элементы бук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ть узоры и различны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ывать числа в прямом и обратном порядке в пределах 10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цифру с числом предмет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рифметическими знаками действи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решать задачи в одно действие на сложение и вычитани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ять длину предметов с помощью условной мер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з нескольких треугольников (четырёхугольников) фигуры большего размер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круг, квадрат на 2 и 4 равные ча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листе клетчатой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ознавать знакомые растения и животных на рисунках и в природе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в правильной последовательности времена гола и суток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основные признаки времен года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90"/>
          <w:sz w:val="28"/>
          <w:szCs w:val="28"/>
        </w:rPr>
        <w:t xml:space="preserve">В </w:t>
      </w:r>
      <w:r>
        <w:rPr>
          <w:sz w:val="28"/>
          <w:szCs w:val="28"/>
        </w:rPr>
        <w:t>результате обучения по программе подготовительного курса ребёнок должен зна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алфави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чисел первого десят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каждое число первого десятка (прибавить или отнять 1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цифры 0 – 9, знаки +, -, =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текущего месяца, последовательность дней неде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ой итогового контроля усвоения изученного материала </w:t>
      </w:r>
      <w:r>
        <w:rPr>
          <w:w w:val="89"/>
          <w:sz w:val="28"/>
          <w:szCs w:val="28"/>
        </w:rPr>
        <w:t>является</w:t>
      </w:r>
      <w:r>
        <w:rPr>
          <w:sz w:val="28"/>
          <w:szCs w:val="28"/>
        </w:rPr>
        <w:t xml:space="preserve"> тестирование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3" w:name="__RefHeading___Toc380158674"/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>Учебный пла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5"/>
        <w:gridCol w:w="1617"/>
        <w:gridCol w:w="1955"/>
        <w:gridCol w:w="1854"/>
        <w:gridCol w:w="1622"/>
      </w:tblGrid>
      <w:tr>
        <w:trPr>
          <w:trHeight w:val="46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г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всего</w:t>
            </w:r>
          </w:p>
        </w:tc>
      </w:tr>
      <w:tr>
        <w:trPr>
          <w:trHeight w:val="1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ись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атемат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3766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4" w:name="__RefHeading___Toc380158675"/>
      <w:bookmarkEnd w:id="4"/>
      <w:r>
        <w:rPr>
          <w:rFonts w:cs="Times New Roman" w:ascii="Times New Roman" w:hAnsi="Times New Roman"/>
          <w:sz w:val="28"/>
          <w:szCs w:val="28"/>
        </w:rPr>
        <w:t xml:space="preserve">Программа курса «Развитие </w:t>
      </w:r>
      <w:r>
        <w:rPr>
          <w:rFonts w:cs="Times New Roman" w:ascii="Times New Roman" w:hAnsi="Times New Roman"/>
          <w:bCs w:val="false"/>
          <w:sz w:val="28"/>
          <w:szCs w:val="28"/>
        </w:rPr>
        <w:t>речи»</w:t>
      </w:r>
    </w:p>
    <w:p>
      <w:pPr>
        <w:pStyle w:val="Normal"/>
        <w:jc w:val="center"/>
        <w:rPr>
          <w:rFonts w:ascii="Times New Roman" w:hAnsi="Times New Roman" w:cs="Times New Roman"/>
          <w:bCs/>
          <w:w w:val="107"/>
          <w:sz w:val="28"/>
          <w:szCs w:val="28"/>
        </w:rPr>
      </w:pPr>
      <w:r>
        <w:rPr>
          <w:rFonts w:cs="Times New Roman"/>
          <w:bCs/>
          <w:w w:val="107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w w:val="105"/>
        </w:rPr>
      </w:pPr>
      <w:bookmarkStart w:id="5" w:name="__RefHeading___Toc380158676"/>
      <w:bookmarkEnd w:id="5"/>
      <w:r>
        <w:rPr>
          <w:rFonts w:cs="Times New Roman" w:ascii="Times New Roman" w:hAnsi="Times New Roman"/>
          <w:w w:val="105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/>
          <w:w w:val="107"/>
          <w:sz w:val="28"/>
          <w:szCs w:val="28"/>
        </w:rPr>
      </w:r>
    </w:p>
    <w:p>
      <w:pPr>
        <w:pStyle w:val="Normal"/>
        <w:ind w:firstLine="90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Одним из ведущих направлений работы при подготовке детей к школе является развитие речи. От уровня развития речи и мышления во многом зависит качество дальнейшего обучения и воспитания школьников.</w:t>
      </w:r>
    </w:p>
    <w:p>
      <w:pPr>
        <w:pStyle w:val="Normal"/>
        <w:ind w:firstLine="90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Знакомство со звучащим словом, выделение звука из звукового ряда, слова, текста. Определение местоположения звука в слове по отношению к началу, середине, концу. Овладение звуковым анализом слова, т.е. последовательному вычленению всех звуков в слове по порядку.</w:t>
      </w:r>
    </w:p>
    <w:p>
      <w:pPr>
        <w:pStyle w:val="Normal"/>
        <w:ind w:firstLine="90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ограмма предполагает не обучение просто чтению, а введение широкого круга познавательных задач в области языка: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владение звуковым синтезом слов.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азвитие слуховой памяти и слухового внимания.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авильное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изношение всех звуков родного языка.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овершенствование произношения слов, особенно сложных по слоговой структуре.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Уточнение, обогащение, активизация словаря.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ткости к смысловым оттенкам слов, развитие и понимание простейших случаев многозначности слов, подбор синонимов, антонимов (без использования терминов).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мысла образных выражений, поговорок, пословиц.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сказ сказки или небольшого рассказа (по вопросам учителя и самостоятельно).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о картинке или серии картинок, объединенных общей темой, небольшого рассказа с соблюдением логики развития сюжета.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ернутое объяснение загадок, заучивание наизусть стихотворений, чистоговорок, скороговорок.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мматически правильной речи детей, ее точности, полноты, эмоциональности, последовательности при изложении собственных рассказов и при пересказе текста.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нимательного, доброжелательного отношения к ответам и рассказам других детей.</w:t>
      </w:r>
      <w:r>
        <w:br w:type="page"/>
      </w:r>
    </w:p>
    <w:p>
      <w:pPr>
        <w:pStyle w:val="Heading2"/>
        <w:spacing w:before="0" w:after="0"/>
        <w:jc w:val="center"/>
        <w:rPr/>
      </w:pPr>
      <w:bookmarkStart w:id="6" w:name="__RefHeading___Toc380158677"/>
      <w:bookmarkEnd w:id="6"/>
      <w:r>
        <w:rPr>
          <w:rFonts w:cs="Times New Roman" w:ascii="Times New Roman" w:hAnsi="Times New Roman"/>
          <w:w w:val="105"/>
        </w:rPr>
        <w:t>Тематическое планирование по курсу «Развитие речи»</w:t>
        <w:br/>
        <w:t>(теоретическая часть)</w:t>
      </w:r>
    </w:p>
    <w:p>
      <w:pPr>
        <w:pStyle w:val="Normal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80"/>
        <w:gridCol w:w="18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8"/>
                <w:szCs w:val="28"/>
              </w:rPr>
              <w:t xml:space="preserve">№ </w:t>
            </w:r>
            <w:r>
              <w:rPr>
                <w:w w:val="105"/>
                <w:sz w:val="28"/>
                <w:szCs w:val="28"/>
              </w:rPr>
              <w:t>п</w:t>
            </w:r>
            <w:r>
              <w:rPr>
                <w:w w:val="105"/>
                <w:sz w:val="28"/>
                <w:szCs w:val="28"/>
                <w:lang w:val="en-US"/>
              </w:rPr>
              <w:t>/</w:t>
            </w:r>
            <w:r>
              <w:rPr>
                <w:w w:val="105"/>
                <w:sz w:val="28"/>
                <w:szCs w:val="28"/>
              </w:rPr>
              <w:t>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Название те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. Буквы. Слова. Звук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А], звук [О]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3], [И], [Ы]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И] - [Ы]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У]. Гласные звуки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. Слоги. Твердые и мягкие согласные звуки. Звуки [М], [М'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Н], звук [Н']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П], звук [П']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Т], звук [Т']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iCs/>
                <w:w w:val="84"/>
                <w:sz w:val="28"/>
                <w:szCs w:val="28"/>
              </w:rPr>
              <w:t xml:space="preserve">[К], </w:t>
            </w:r>
            <w:r>
              <w:rPr>
                <w:sz w:val="28"/>
                <w:szCs w:val="28"/>
              </w:rPr>
              <w:t xml:space="preserve">звук </w:t>
            </w:r>
            <w:r>
              <w:rPr>
                <w:iCs/>
                <w:w w:val="84"/>
                <w:sz w:val="28"/>
                <w:szCs w:val="28"/>
              </w:rPr>
              <w:t xml:space="preserve">[К']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Х], звук [Х']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iCs/>
                <w:w w:val="84"/>
                <w:sz w:val="28"/>
                <w:szCs w:val="28"/>
              </w:rPr>
              <w:t xml:space="preserve">[К] </w:t>
            </w:r>
            <w:r>
              <w:rPr>
                <w:w w:val="8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[Х], </w:t>
            </w:r>
            <w:r>
              <w:rPr>
                <w:iCs/>
                <w:w w:val="84"/>
                <w:sz w:val="28"/>
                <w:szCs w:val="28"/>
              </w:rPr>
              <w:t xml:space="preserve">[К'] </w:t>
            </w:r>
            <w:r>
              <w:rPr>
                <w:w w:val="8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[Х']. Звук [Ф]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Ф']. Звук [Й']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 йо]. Двойные звуки. Звук [ЙУ]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ЙА]. Звук [ЙЭ]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ЙЭ], [ЙО], [ИУ], [ЙА]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Л] - [Л']. Звуки [Л'] - [Й']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В] - [В']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. Звуки [В] - [Ф], [В'] - [Ф']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Ч']. Звук [Щ']. Звуки [Ч'] - [Щ']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Б], [Б']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Д], [Д']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С]. Звук [С']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Ц]. Звуки [Ц] - [С], [Ц] - [Ч]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Г] - [Г']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З] - [З']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Ш]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звуки. Звук [Ж]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,5</w:t>
            </w:r>
          </w:p>
        </w:tc>
      </w:tr>
    </w:tbl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/>
      </w:pPr>
      <w:bookmarkStart w:id="7" w:name="__RefHeading___Toc380158678"/>
      <w:bookmarkEnd w:id="7"/>
      <w:r>
        <w:rPr>
          <w:rFonts w:cs="Times New Roman" w:ascii="Times New Roman" w:hAnsi="Times New Roman"/>
          <w:w w:val="105"/>
        </w:rPr>
        <w:t>Тематическое планирование по курсу «Развитие речи»</w:t>
        <w:br/>
        <w:t>(практическая часть)</w:t>
      </w:r>
    </w:p>
    <w:p>
      <w:pPr>
        <w:pStyle w:val="Normal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30"/>
        <w:gridCol w:w="1686"/>
      </w:tblGrid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8"/>
                <w:szCs w:val="28"/>
              </w:rPr>
              <w:t xml:space="preserve">№ </w:t>
            </w:r>
            <w:r>
              <w:rPr>
                <w:w w:val="105"/>
                <w:sz w:val="28"/>
                <w:szCs w:val="28"/>
              </w:rPr>
              <w:t>п</w:t>
            </w:r>
            <w:r>
              <w:rPr>
                <w:w w:val="105"/>
                <w:sz w:val="28"/>
                <w:szCs w:val="28"/>
                <w:lang w:val="en-US"/>
              </w:rPr>
              <w:t>/</w:t>
            </w:r>
            <w:r>
              <w:rPr>
                <w:w w:val="105"/>
                <w:sz w:val="28"/>
                <w:szCs w:val="28"/>
              </w:rPr>
              <w:t>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Название те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буквами. Заучивание стихотворения «Арбуз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убы и уход за ними». Чтение слогов с букв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ды. Чтение букв, слогов. Печата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слов. Анаграммы. Печатаем букв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южетным картинкам «Мишка за работой». Печатать М «МА-М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ем: И, НИ, Н. НА, Н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, сл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«Кот-герой сказок». Загад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w w:val="84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дом для всего живого. Чтение букв, сло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пражнение «Откуда хлеб пришел?» Чтение слогов, слов, стихотво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. Слов. Печатаем букв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Пароход обходит мели». Словарь: мель, моряк, штурман. Доблестный. Беседа о флоте. Чтение сл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 нас гостил Незнайка». Чтение слов. Печатаем букв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цветах. Чтение слов и предложений. Печатаем букв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ние пословиц. Беседа по иллюстрациям «Семья обедает». Наблюдение над словами на слу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лодке, лыжах, ели, воде. Чтение слогов, слов, предлож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ем Л, В, Е, сл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укв, слогов и предлож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зменения в живой и неживой природ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слов. Печатаем букв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ем З, Д, Дима, Роза, Даш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укв, слогов, предлож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лица, помогай». Составление рассказа по серии карти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Ягоды и фрукты». Читаем буквы, слоги, сл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ем Я, Г, Яша, город, гус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«Шар». Печатаем сл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ЖИ, ШИ. Рассказ по серии картинок «за гриба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,5</w:t>
            </w:r>
          </w:p>
        </w:tc>
      </w:tr>
    </w:tbl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380158679"/>
      <w:bookmarkEnd w:id="8"/>
      <w:r>
        <w:rPr>
          <w:rFonts w:cs="Times New Roman" w:ascii="Times New Roman" w:hAnsi="Times New Roman"/>
          <w:sz w:val="28"/>
          <w:szCs w:val="28"/>
        </w:rPr>
        <w:t>Программа курса «Подготовка к письм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w w:val="105"/>
        </w:rPr>
      </w:pPr>
      <w:bookmarkStart w:id="9" w:name="__RefHeading___Toc380158680"/>
      <w:bookmarkEnd w:id="9"/>
      <w:r>
        <w:rPr>
          <w:rFonts w:cs="Times New Roman" w:ascii="Times New Roman" w:hAnsi="Times New Roman"/>
          <w:w w:val="105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подготовке </w:t>
      </w:r>
      <w:r>
        <w:rPr>
          <w:w w:val="108"/>
          <w:sz w:val="28"/>
          <w:szCs w:val="28"/>
        </w:rPr>
        <w:t>детей к письму учитель организует систематическую работу по специально разработанной тетради, учитывая психическую и физическую готовность детей к этой трудной, но так необходимой деятельности.</w:t>
      </w:r>
    </w:p>
    <w:p>
      <w:pPr>
        <w:pStyle w:val="Normal"/>
        <w:ind w:firstLine="900"/>
        <w:jc w:val="both"/>
        <w:rPr/>
      </w:pPr>
      <w:r>
        <w:rPr>
          <w:w w:val="108"/>
          <w:sz w:val="28"/>
          <w:szCs w:val="28"/>
        </w:rPr>
        <w:t>На</w:t>
      </w:r>
      <w:r>
        <w:rPr>
          <w:w w:val="92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вых занятиях дети учатся ориентироваться в пространстве места. Для этого включаем в работу разнообразные упражнения на ориентацию:</w:t>
      </w:r>
    </w:p>
    <w:p>
      <w:pPr>
        <w:pStyle w:val="Normal"/>
        <w:numPr>
          <w:ilvl w:val="0"/>
          <w:numId w:val="3"/>
        </w:numPr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графические диктанты;</w:t>
      </w:r>
    </w:p>
    <w:p>
      <w:pPr>
        <w:pStyle w:val="Normal"/>
        <w:numPr>
          <w:ilvl w:val="0"/>
          <w:numId w:val="3"/>
        </w:numPr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штриховку фигур;</w:t>
      </w:r>
    </w:p>
    <w:p>
      <w:pPr>
        <w:pStyle w:val="Normal"/>
        <w:numPr>
          <w:ilvl w:val="0"/>
          <w:numId w:val="3"/>
        </w:numPr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исование по клеткам узоров;</w:t>
      </w:r>
    </w:p>
    <w:p>
      <w:pPr>
        <w:pStyle w:val="Normal"/>
        <w:numPr>
          <w:ilvl w:val="0"/>
          <w:numId w:val="3"/>
        </w:numPr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остроение фигур из прямых линий.</w:t>
      </w:r>
    </w:p>
    <w:p>
      <w:pPr>
        <w:pStyle w:val="Normal"/>
        <w:ind w:firstLine="900"/>
        <w:jc w:val="both"/>
        <w:rPr/>
      </w:pPr>
      <w:r>
        <w:rPr>
          <w:w w:val="106"/>
          <w:sz w:val="28"/>
          <w:szCs w:val="28"/>
        </w:rPr>
        <w:t xml:space="preserve">Знакомство с начертаниями печатных букв, их «именами», рассматривании буквы как фигуры начинается только после этого. В этот период, когда ребенок учится владеть рукой, с помощью зрения фиксировать границы, величину элементов, запоминает конфигурацию букв, не следует усиливать связи с работой букв (какой </w:t>
      </w:r>
      <w:r>
        <w:rPr>
          <w:w w:val="88"/>
          <w:sz w:val="28"/>
          <w:szCs w:val="28"/>
        </w:rPr>
        <w:t xml:space="preserve">звук </w:t>
      </w:r>
      <w:r>
        <w:rPr>
          <w:w w:val="106"/>
          <w:sz w:val="28"/>
          <w:szCs w:val="28"/>
        </w:rPr>
        <w:t>какой буквой обозначаем). Полезнее попросить ребят сравнивать буквы между собой, из каких и скольких элементов построены, чем похожи и чем отличаются. Учитель предлагает детям такие упражнения: выложить букву из палочек, слепить из пластилина, составить из геометрических фигур, дорисовать, заштриховать или разукрасить.</w:t>
      </w:r>
    </w:p>
    <w:p>
      <w:pPr>
        <w:pStyle w:val="Normal"/>
        <w:ind w:firstLine="90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Развитие мелкой моторики находится в тесной связи с развитием речи и мышлением ребенка.</w:t>
      </w:r>
    </w:p>
    <w:p>
      <w:pPr>
        <w:pStyle w:val="Normal"/>
        <w:ind w:firstLine="90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В данный раздел включены следующие упражнения:</w:t>
      </w:r>
    </w:p>
    <w:p>
      <w:pPr>
        <w:pStyle w:val="Normal"/>
        <w:numPr>
          <w:ilvl w:val="2"/>
          <w:numId w:val="4"/>
        </w:numPr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Пальчиковая гимнастика.</w:t>
      </w:r>
    </w:p>
    <w:p>
      <w:pPr>
        <w:pStyle w:val="Normal"/>
        <w:numPr>
          <w:ilvl w:val="2"/>
          <w:numId w:val="4"/>
        </w:numPr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Штриховка.</w:t>
      </w:r>
    </w:p>
    <w:p>
      <w:pPr>
        <w:pStyle w:val="Normal"/>
        <w:numPr>
          <w:ilvl w:val="2"/>
          <w:numId w:val="4"/>
        </w:numPr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Аппликация.</w:t>
      </w:r>
    </w:p>
    <w:p>
      <w:pPr>
        <w:pStyle w:val="Normal"/>
        <w:ind w:firstLine="90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Все они, за исключением аппликации, проводятся на каждом занят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Штриховка, аппликация также способствуют развитию творческого</w:t>
      </w:r>
      <w:r>
        <w:rPr>
          <w:sz w:val="28"/>
          <w:szCs w:val="28"/>
        </w:rPr>
        <w:t xml:space="preserve"> воображения и конструкторских способностей.</w:t>
      </w:r>
    </w:p>
    <w:p>
      <w:pPr>
        <w:pStyle w:val="Normal"/>
        <w:ind w:firstLine="90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 концу обучения у детей предполагается формирование следующих умений:</w:t>
      </w:r>
    </w:p>
    <w:p>
      <w:pPr>
        <w:pStyle w:val="Normal"/>
        <w:numPr>
          <w:ilvl w:val="0"/>
          <w:numId w:val="14"/>
        </w:numPr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авильно держать ручку при письме;</w:t>
      </w:r>
    </w:p>
    <w:p>
      <w:pPr>
        <w:pStyle w:val="Normal"/>
        <w:numPr>
          <w:ilvl w:val="0"/>
          <w:numId w:val="14"/>
        </w:numPr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риентироваться в тетради: разграничивать широкую и узкую (рабочую) строки;</w:t>
      </w:r>
    </w:p>
    <w:p>
      <w:pPr>
        <w:pStyle w:val="Normal"/>
        <w:numPr>
          <w:ilvl w:val="0"/>
          <w:numId w:val="14"/>
        </w:numPr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фиксировать границу и величину элементов;</w:t>
      </w:r>
    </w:p>
    <w:p>
      <w:pPr>
        <w:pStyle w:val="Normal"/>
        <w:numPr>
          <w:ilvl w:val="0"/>
          <w:numId w:val="14"/>
        </w:numPr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запоминать конфигурацию букв;</w:t>
      </w:r>
    </w:p>
    <w:p>
      <w:pPr>
        <w:pStyle w:val="Normal"/>
        <w:numPr>
          <w:ilvl w:val="0"/>
          <w:numId w:val="14"/>
        </w:numPr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знать и уметь выполнять разные виды штриховки;</w:t>
      </w:r>
    </w:p>
    <w:p>
      <w:pPr>
        <w:pStyle w:val="Normal"/>
        <w:numPr>
          <w:ilvl w:val="0"/>
          <w:numId w:val="14"/>
        </w:numPr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и раскрашивании уметь фиксировать границы рисунков;</w:t>
      </w:r>
    </w:p>
    <w:p>
      <w:pPr>
        <w:pStyle w:val="Normal"/>
        <w:numPr>
          <w:ilvl w:val="0"/>
          <w:numId w:val="14"/>
        </w:numPr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уметь по фрагментам продолжить узор.</w:t>
      </w:r>
      <w:r>
        <w:br w:type="page"/>
      </w:r>
    </w:p>
    <w:p>
      <w:pPr>
        <w:pStyle w:val="Heading2"/>
        <w:spacing w:before="0" w:after="0"/>
        <w:jc w:val="center"/>
        <w:rPr/>
      </w:pPr>
      <w:bookmarkStart w:id="10" w:name="__RefHeading___Toc380158681"/>
      <w:bookmarkEnd w:id="10"/>
      <w:r>
        <w:rPr>
          <w:rFonts w:cs="Times New Roman" w:ascii="Times New Roman" w:hAnsi="Times New Roman"/>
          <w:w w:val="105"/>
        </w:rPr>
        <w:t>Тематическое планирование по курсу «Подготовка к письму»</w:t>
        <w:br/>
        <w:t>(теоретическая часть)</w:t>
      </w:r>
    </w:p>
    <w:p>
      <w:pPr>
        <w:pStyle w:val="Normal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77"/>
        <w:gridCol w:w="172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8"/>
                <w:szCs w:val="28"/>
              </w:rPr>
              <w:t xml:space="preserve">№ </w:t>
            </w:r>
            <w:r>
              <w:rPr>
                <w:w w:val="105"/>
                <w:sz w:val="28"/>
                <w:szCs w:val="28"/>
              </w:rPr>
              <w:t>п</w:t>
            </w:r>
            <w:r>
              <w:rPr>
                <w:w w:val="105"/>
                <w:sz w:val="28"/>
                <w:szCs w:val="28"/>
                <w:lang w:val="en-US"/>
              </w:rPr>
              <w:t>/</w:t>
            </w:r>
            <w:r>
              <w:rPr>
                <w:w w:val="105"/>
                <w:sz w:val="28"/>
                <w:szCs w:val="28"/>
              </w:rPr>
              <w:t>п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Название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новкой тетради в широкую линию, в узкую линию с направляющ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новка тетради в узкую линию с направляющ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ая линия, круг, ов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большой и маленький, фигурка из кругов и наклонной сочетании с круг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ая и волнистые линии. Рабочая строка, широкая ст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 с направляющей лини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новка тетради по письму. Накл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клона, письма в широкой и узкой ли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рока. Широкая строка в тетради с направляющей лини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 тетради с направляющей линией. Ов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 большой и маленький. Наклон в тетради с направляющей лини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новка тетради по письму. Широкая и узкая строка. Наклонная ли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 с направляющей лини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и узкая линия в  тетради по письм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. Отработка глазомера, формирование умения видеть стро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ы, петли, прямые, плавные и закругленные внизу, прямые горизонтальные ли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, наклонная с закруглением вверх, наклонная и дугообразная ли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ные линии с петлей вниз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ные линии с петлей вверх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ямая наклонная линия с закруглением вверху и вниз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,5</w:t>
            </w:r>
          </w:p>
        </w:tc>
      </w:tr>
    </w:tbl>
    <w:p>
      <w:pPr>
        <w:pStyle w:val="Heading2"/>
        <w:spacing w:before="0" w:after="0"/>
        <w:jc w:val="center"/>
        <w:rPr/>
      </w:pPr>
      <w:r>
        <w:br w:type="page"/>
      </w:r>
      <w:bookmarkStart w:id="11" w:name="__RefHeading___Toc380158682"/>
      <w:bookmarkEnd w:id="11"/>
      <w:r>
        <w:rPr>
          <w:rFonts w:cs="Times New Roman" w:ascii="Times New Roman" w:hAnsi="Times New Roman"/>
          <w:w w:val="105"/>
        </w:rPr>
        <w:t>Тематическое планирование по курсу «Подготовка к письму»</w:t>
        <w:br/>
        <w:t>(практическая часть)</w:t>
      </w:r>
    </w:p>
    <w:p>
      <w:pPr>
        <w:pStyle w:val="Normal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380"/>
        <w:gridCol w:w="168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8"/>
                <w:szCs w:val="28"/>
              </w:rPr>
              <w:t xml:space="preserve">№ </w:t>
            </w:r>
            <w:r>
              <w:rPr>
                <w:w w:val="105"/>
                <w:sz w:val="28"/>
                <w:szCs w:val="28"/>
              </w:rPr>
              <w:t>п</w:t>
            </w:r>
            <w:r>
              <w:rPr>
                <w:w w:val="105"/>
                <w:sz w:val="28"/>
                <w:szCs w:val="28"/>
                <w:lang w:val="en-US"/>
              </w:rPr>
              <w:t>/</w:t>
            </w:r>
            <w:r>
              <w:rPr>
                <w:w w:val="105"/>
                <w:sz w:val="28"/>
                <w:szCs w:val="28"/>
              </w:rPr>
              <w:t>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Название те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рисун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фигур в узкую линию по точечному образцу. Игра «У медведя во бору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пражнение «Почему медведя зовут медведем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. Штриховка рисун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рисунка. Раскрашивание прозрачных предм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наклонной горизонтальной лини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. Рисунок по образц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наклонными вправо и влево от середи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о точечному образцу и самостоятель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горизонтальными и наклонными ли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iCs/>
                <w:w w:val="84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рисунка. Разгадывание загад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косыми ли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«Пропис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горизонтальными, вертикальными и перекрестными ли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 с направляющ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игра «Мои помощники» (руки, пальц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образц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Веселый парус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ы по точечному образцу и дорисовка детале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деталей по точечному образцу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«Утята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езнайки. Ответ – анаграмма. Рисунок – ответ по образц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Корзина с ягода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пражнение «Какие грибы выбросил Буратино?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рисунков. Работа в тетрад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 заданиями от кота Федо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букв и штриховка по образцу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загадок. Раскрашивание и штриховка рисун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элементов бук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,5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2" w:name="__RefHeading___Toc380158683"/>
      <w:bookmarkEnd w:id="12"/>
      <w:r>
        <w:rPr>
          <w:rFonts w:cs="Times New Roman" w:ascii="Times New Roman" w:hAnsi="Times New Roman"/>
          <w:sz w:val="28"/>
          <w:szCs w:val="28"/>
        </w:rPr>
        <w:t>Программа курса «Подготовка к математике»</w:t>
      </w:r>
    </w:p>
    <w:p>
      <w:pPr>
        <w:pStyle w:val="Normal"/>
        <w:jc w:val="center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/>
          <w:w w:val="107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w w:val="105"/>
        </w:rPr>
      </w:pPr>
      <w:bookmarkStart w:id="13" w:name="__RefHeading___Toc380158684"/>
      <w:bookmarkEnd w:id="13"/>
      <w:r>
        <w:rPr>
          <w:rFonts w:cs="Times New Roman" w:ascii="Times New Roman" w:hAnsi="Times New Roman"/>
          <w:w w:val="105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/>
          <w:w w:val="107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07"/>
          <w:sz w:val="28"/>
          <w:szCs w:val="28"/>
        </w:rPr>
        <w:t>Дошкольный период развития ребенка является наиболее благоприятным для формирования математических представлении, установления связи между реальными объектами и основными математическими понятиями. Поэтому математике в группах по подготовке к школе детей 5 – 7 лет отводится важное место.</w:t>
      </w:r>
    </w:p>
    <w:p>
      <w:pPr>
        <w:pStyle w:val="Normal"/>
        <w:ind w:firstLine="90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Цель программы – всестороннее развитие ребенка, развитие его мотивационной сферы, интеллектуальных и творческих сил, качеств личности.</w:t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Формирование мотивации учения, ориентированной на удовлетворение познавательных интересов, радость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Увеличение объема внимания и памя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емов умственных действий, анализ, синтез, сравнение, обобщение, классификация, аналог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Формирование понятия о натуральном числе и арифметических действий с различными группами предметов, решение простых текстовых задач, являющихся богатейшим материалом для развития математического мышления и творческой активности будущих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Формирование понятий о натуральном числе и арифметических действиях с различными предме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Дать понятия о геометрических фигурах (круг, овал, треугольник, четырехугольник, квадрат, многоугольник) и их свойствах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w w:val="105"/>
        </w:rPr>
      </w:pPr>
      <w:bookmarkStart w:id="14" w:name="__RefHeading___Toc380158685"/>
      <w:bookmarkEnd w:id="14"/>
      <w:r>
        <w:rPr>
          <w:rFonts w:cs="Times New Roman" w:ascii="Times New Roman" w:hAnsi="Times New Roman"/>
          <w:w w:val="105"/>
        </w:rPr>
        <w:t>Тематическое планирование по курсу «Подготовка к математике»</w:t>
        <w:br/>
        <w:t>(теоретическая часть)</w:t>
      </w:r>
    </w:p>
    <w:p>
      <w:pPr>
        <w:pStyle w:val="Normal"/>
        <w:jc w:val="center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/>
          <w:w w:val="105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умения считать в пределах 10. Положение предметов в простра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ры и упражнения на пересчет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 цифра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авнение предметов по цвету, форме, размеру. Счет в пределах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 цифра 1. Определение положения предметов в пространстве: верх – низ, лево – 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 в пределах 5. Сравнение предметов по цвету, форме, разм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 цифра 2. Состав числ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 в пределах 10. Знакомство со знаком «=». Сравнение групп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 цифра 3. Понятия «длиннее», «короче». Знаки «+», «-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 цифра 3. Геометрическая фигура треугольник. Срав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 цифра 4. Четырехугольник. Сравнение групп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 числа 4. Количественные и порядковые числи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 цифра 5. Многоугольники. Понятия «перед», «за», «после», «меж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 числа 5. Сравнение групп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 цифра 6. Понятия «шире», «уже», «выше», «ниже». Решение задач на нахождение цел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 числа 6. Круг, о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а 1-6. Прямой и обратный счет. Состав чисел 2-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 цифра 7.Решение задач на нахождение оста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 числа 7. 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 цифра 8. Прямой и обратный счет. Решение задач на увеличение числа на несколько един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 числа 8. Решение задач. С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 числа 8.Упражнение с геометрическими фигу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а и цифра 9. Сравнение. Прямой и обратный счет в пределах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 числа 9. Решение задач на уменьшение числа на несколько един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10. Сравнение предм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 числа 10. Решение примеров и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вой ряд. Состав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бщение и закрепление пройд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/>
      </w:pPr>
      <w:bookmarkStart w:id="15" w:name="__RefHeading___Toc380158686"/>
      <w:bookmarkEnd w:id="15"/>
      <w:r>
        <w:rPr>
          <w:rFonts w:cs="Times New Roman" w:ascii="Times New Roman" w:hAnsi="Times New Roman"/>
          <w:w w:val="105"/>
        </w:rPr>
        <w:t>Тематическое планирование по курсу «Подготовка к математике»</w:t>
        <w:br/>
        <w:t>(практическая часть)</w:t>
      </w:r>
    </w:p>
    <w:p>
      <w:pPr>
        <w:pStyle w:val="Normal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00"/>
        <w:gridCol w:w="1791"/>
      </w:tblGrid>
      <w:tr>
        <w:trPr>
          <w:trHeight w:val="6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8"/>
                <w:szCs w:val="28"/>
              </w:rPr>
              <w:t xml:space="preserve">№ </w:t>
            </w:r>
            <w:r>
              <w:rPr>
                <w:w w:val="105"/>
                <w:sz w:val="28"/>
                <w:szCs w:val="28"/>
              </w:rPr>
              <w:t>п</w:t>
            </w:r>
            <w:r>
              <w:rPr>
                <w:w w:val="105"/>
                <w:sz w:val="28"/>
                <w:szCs w:val="28"/>
                <w:lang w:val="en-US"/>
              </w:rPr>
              <w:t>/</w:t>
            </w:r>
            <w:r>
              <w:rPr>
                <w:w w:val="105"/>
                <w:sz w:val="28"/>
                <w:szCs w:val="28"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Название те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счет «Мишки вышли по гриб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четным материал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обратный счет. Пишем цифры 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четным материал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цифру 1 по образц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обратный счет от 0 до 5. Загадка о еже. Счет предметов по  стихам о еж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четным материал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w w:val="84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2, 3. Письмо в тетради цифры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3. Пишем цифру 3 по образц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цифру 4 в тетрад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четным материал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2.3,4,5. Тренировка памя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тетради цифр: 0,1,2,3,4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 (друзья Петрушк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тетради цифры 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На лугу» по составу 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о грибы, по яго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тетради цифры 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машние животные». Счет предметов от 0 до 10 (утят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 (по точечному образцу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: письмо цифр от 0 до 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задача «Осень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торой хлеб» (о картофеле). Логическое упражнение «Чей это хлеб?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 «Огород».Работа в тетради по образц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Как вы помогаете маме?» Счет от 0 до 10 (на счетном материале). Работа в тетради: задачи, где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яем и отнимаем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чему весной люди радуются?» Запись предметов по точечному образц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_RefHeading___Toc380158687"/>
      <w:bookmarkEnd w:id="16"/>
      <w:r>
        <w:rPr>
          <w:rFonts w:cs="Times New Roman" w:ascii="Times New Roman" w:hAnsi="Times New Roman"/>
          <w:sz w:val="28"/>
          <w:szCs w:val="28"/>
        </w:rPr>
        <w:t>Программа курса «Керамика»</w:t>
      </w:r>
    </w:p>
    <w:p>
      <w:pPr>
        <w:pStyle w:val="Normal"/>
        <w:jc w:val="center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/>
          <w:w w:val="107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w w:val="105"/>
        </w:rPr>
      </w:pPr>
      <w:bookmarkStart w:id="17" w:name="__RefHeading___Toc380158688"/>
      <w:bookmarkEnd w:id="17"/>
      <w:r>
        <w:rPr>
          <w:rFonts w:cs="Times New Roman" w:ascii="Times New Roman" w:hAnsi="Times New Roman"/>
          <w:w w:val="105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лышу, впервые взявшему в руки глину, трудно бывает даже скатать из него «колбаску». То он слишком сдавливает ладошки – и она расплющивается, или, если он катает ее по столу, глина размазывается, то он сжимает очень слабо, тогда и «колбаска» получается не ровной. Впервые пришедший малыш ничего не умеет, а пройдет одно, второе занятие, и глядишь, малыш так увлекся работой и все-то у него получается, конечно, под руководством педагог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туальность программы</w:t>
      </w:r>
      <w:r>
        <w:rPr>
          <w:rStyle w:val="Appleconvertedspac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ее время возрос интерес к оформлению интерьеров жилья, офисов и других помещ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ение национальных, культурных корней через народную игрушку (Дымковская, Филимоновская, Абрашевская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В процессе занятии по программе реализовываются как учебные, так и социально-воспитательные задач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визна программы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теоретическую и практическую часть. В процессе занятий у учащихся развиваются художественный вкус, творческие способности, оригинальность творческой мысл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ает знания, которые помогают в глубоком изучении и сохранении связи с лучшими традициями и наследием прошлого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зволяет каждому ребёнку, освоив основы лепки, проявить свои творческие способности в создании индивидуальных работ по оформлению интерьера.</w:t>
      </w:r>
    </w:p>
    <w:p>
      <w:pPr>
        <w:pStyle w:val="Normal"/>
        <w:shd w:fill="FFFFFF" w:val="clea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граммы:</w:t>
      </w:r>
    </w:p>
    <w:p>
      <w:pPr>
        <w:pStyle w:val="Normal"/>
        <w:numPr>
          <w:ilvl w:val="0"/>
          <w:numId w:val="12"/>
        </w:numPr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использует дифференцированный подход в работе с каждым ребёнком, так как группы формируются из разновозрастных детей, имеющих различный уровень базовых знаний и умени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использует творческий подход к выбору заданий при изучении новой темы, интересной для детей и актуальной на да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а программа составлена по мере возрастания сложности работ. Темы упорядочены в соответствии с возрастными особенностями детей. В программе по ведению курса «Керамика» поставлены следующие 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из глины простые геометрические фор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из глины простые способы лепки звер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из глины простые способы лепки 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, воображение, умение видеть образ, представлять его в матери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аккуратност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к инициативе в работ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и коллек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нятия по программе курса «Керамика» – эффективная форма приобщения детей к декоративно-прикладному искусству. Развивает пространственное мышление, глазомер, воображение, специальные умения, воспитывает трудолюбие, и эстетический вкус – все это способствует всестороннему развитию личности ребен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ой целью керамики является подготовка к обучению грамоте. Керамика, с одной стороны, требует развитых ощущений и восприятий, а с другой – сама совершенствует эти ощущения и восприятия. Считается, что ведущим в познании предметов реального мира является зрение, но на первых этапах становления образа у детей важнейшее место занимает осязание предмета. Поэтому предлагается знакомство с буквами осуществлять через леп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лепка способствует развитию аналитико-синтетической деятельности: расчленение целого предмета – букв, объединение отдельных элементов в целое и развитию мелкой мотор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ужно учить так же рисовать, лепить вырезать, наклеивать, конструировать: рисуя, строя, создавая пластилиновых чудовищ, ребёнок переживает радость творчества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w w:val="105"/>
        </w:rPr>
      </w:pPr>
      <w:bookmarkStart w:id="18" w:name="__RefHeading___Toc380158689"/>
      <w:bookmarkEnd w:id="18"/>
      <w:r>
        <w:rPr>
          <w:rFonts w:cs="Times New Roman" w:ascii="Times New Roman" w:hAnsi="Times New Roman"/>
          <w:w w:val="105"/>
        </w:rPr>
        <w:t>Тематическое планирование по курсу «Керамика»</w:t>
        <w:br/>
        <w:t>(теоретическая часть)</w:t>
      </w:r>
    </w:p>
    <w:p>
      <w:pPr>
        <w:pStyle w:val="Normal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80"/>
        <w:gridCol w:w="1833"/>
      </w:tblGrid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8"/>
                <w:szCs w:val="28"/>
              </w:rPr>
              <w:t xml:space="preserve">№ </w:t>
            </w:r>
            <w:r>
              <w:rPr>
                <w:w w:val="105"/>
                <w:sz w:val="28"/>
                <w:szCs w:val="28"/>
              </w:rPr>
              <w:t>п</w:t>
            </w:r>
            <w:r>
              <w:rPr>
                <w:w w:val="105"/>
                <w:sz w:val="28"/>
                <w:szCs w:val="28"/>
                <w:lang w:val="en-US"/>
              </w:rPr>
              <w:t>/</w:t>
            </w:r>
            <w:r>
              <w:rPr>
                <w:w w:val="105"/>
                <w:sz w:val="28"/>
                <w:szCs w:val="28"/>
              </w:rPr>
              <w:t>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Название т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детей с понятием художественная керам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войствами глины, особенности глины, опыты с глиняной масс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художественной керам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Художественная керами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родном искусств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родных мастер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родных мастер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ы с глиняной игрушк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русской национальной керам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w w:val="84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из Каргополь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родных мастерах Каргополь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родных мастерах дымковской игруш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родных мастерах Дымко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ые краски Гж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ародных мастерах из Гж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Закрепление знаний народных промыслов Росс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Опыты с глиняной игрушко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ерамических изделий, иллюстраций, фот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приемы офактуривания глиняных изделий. Показ иллюстр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и применение декорирования глиняных изделий: стеки, штамп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во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пластины. Иллюстрации, фото, слай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ое изображение пластин. Иллюстрации, фото, слай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я мама. Бесе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</w:t>
            </w:r>
            <w:r>
              <w:rPr>
                <w:w w:val="89"/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</w:rPr>
              <w:t>весна» слайды города, фото, иллюст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боги горшки обжигают» -  рассказ о мастер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боги горшки обжигают» -  рассказ о художниках Уф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/>
      </w:pPr>
      <w:bookmarkStart w:id="19" w:name="__RefHeading___Toc380158690"/>
      <w:bookmarkEnd w:id="19"/>
      <w:r>
        <w:rPr>
          <w:rFonts w:cs="Times New Roman" w:ascii="Times New Roman" w:hAnsi="Times New Roman"/>
          <w:w w:val="105"/>
        </w:rPr>
        <w:t>Тематическое планирование по курсу «Керамика»</w:t>
        <w:br/>
        <w:t>(практическая часть)</w:t>
      </w:r>
    </w:p>
    <w:p>
      <w:pPr>
        <w:pStyle w:val="Normal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968"/>
        <w:gridCol w:w="1810"/>
      </w:tblGrid>
      <w:tr>
        <w:trPr>
          <w:trHeight w:val="6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8"/>
                <w:szCs w:val="28"/>
              </w:rPr>
              <w:t xml:space="preserve">№ </w:t>
            </w:r>
            <w:r>
              <w:rPr>
                <w:w w:val="105"/>
                <w:sz w:val="28"/>
                <w:szCs w:val="28"/>
              </w:rPr>
              <w:t>п</w:t>
            </w:r>
            <w:r>
              <w:rPr>
                <w:w w:val="105"/>
                <w:sz w:val="28"/>
                <w:szCs w:val="28"/>
                <w:lang w:val="en-US"/>
              </w:rPr>
              <w:t>/</w:t>
            </w:r>
            <w:r>
              <w:rPr>
                <w:w w:val="105"/>
                <w:sz w:val="28"/>
                <w:szCs w:val="28"/>
              </w:rPr>
              <w:t>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Название те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глиняной мас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остых геометрических фор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бор бус из простых геомет</w:t>
            </w:r>
            <w:r>
              <w:rPr>
                <w:sz w:val="28"/>
                <w:szCs w:val="28"/>
                <w:u w:val="single"/>
              </w:rPr>
              <w:t>р</w:t>
            </w:r>
            <w:r>
              <w:rPr>
                <w:sz w:val="28"/>
                <w:szCs w:val="28"/>
              </w:rPr>
              <w:t>ических фор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Гусеница на листик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 Улитка на грибочк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«Птичий двор» (лепка птички</w:t>
            </w:r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</w:rPr>
              <w:t xml:space="preserve"> – коллектив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домика – освоение техники леп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ных способов леп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w w:val="84"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- пластический способ - «Конек-горбуно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- пластический способ - «Белоч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- конструктивный способ - «Жар-птиц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- конструктивный способ - «Барышн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- конструктивный способ - «Индю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мбинированным способом «Всадни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мбинированным способом «Голубая кошеч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комбинированным  способом «Игрушк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суды жгутиковым  способом. «Чашка+блюдц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суды жгутиковым  способом. «Вазоч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Тарелоч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Подно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папе «Корабли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«Петушок-золотой гребешо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«Золотая рыб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маме «Весенний  букет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«Здравству</w:t>
            </w:r>
            <w:r>
              <w:rPr>
                <w:w w:val="89"/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</w:rPr>
              <w:t>весна» - лепка на свободную тем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ленточным способом «Кувши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увшина способом выбирания гли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_RefHeading___Toc380158691"/>
      <w:bookmarkEnd w:id="20"/>
      <w:r>
        <w:rPr>
          <w:rFonts w:cs="Times New Roman" w:ascii="Times New Roman" w:hAnsi="Times New Roman"/>
          <w:sz w:val="28"/>
          <w:szCs w:val="28"/>
        </w:rPr>
        <w:t>Список литературы для учителей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 xml:space="preserve">«Программа воспитания </w:t>
      </w:r>
      <w:r>
        <w:rPr>
          <w:w w:val="105"/>
          <w:sz w:val="28"/>
          <w:szCs w:val="28"/>
        </w:rPr>
        <w:t xml:space="preserve">и обучения в детском саду» под редакцией М.А.Васильевой, В.В. Гербовой, Т.С. Комаровой Москва </w:t>
      </w:r>
      <w:r>
        <w:rPr>
          <w:sz w:val="28"/>
          <w:szCs w:val="28"/>
        </w:rPr>
        <w:t>«Мозайка-синтез», 200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школьное образование (образование детей дошкольного </w:t>
      </w:r>
      <w:r>
        <w:rPr>
          <w:w w:val="105"/>
          <w:sz w:val="28"/>
          <w:szCs w:val="28"/>
        </w:rPr>
        <w:t xml:space="preserve">возраста). Методические рекомендации». Москва </w:t>
      </w:r>
      <w:r>
        <w:rPr>
          <w:sz w:val="28"/>
          <w:szCs w:val="28"/>
        </w:rPr>
        <w:t>«БАЛАСС», 2010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ливанов В.С. «Основы общей педагогики: теория и методика воспитания». Москва «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>», 200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епанова М.В., Козлова С.А. «Моя математика для старших  дошкольников. Методические рекомендации для педагогов». Москва, «БАЛАСС», 2008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терсон Л.Г., Холина И.П. «Игралочка». Практический курс математики для дошкольников. Методические рекомендации. Москва «Ювента», 2009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С.Е.Гаврина, Н.Л. Кутявина «Упражнения на развитие внимания, памяти, мышления» (ч. 1, 2), 2007г.</w:t>
      </w:r>
    </w:p>
    <w:p>
      <w:pPr>
        <w:pStyle w:val="C2"/>
        <w:numPr>
          <w:ilvl w:val="0"/>
          <w:numId w:val="2"/>
        </w:numPr>
        <w:tabs>
          <w:tab w:val="clear" w:pos="708"/>
        </w:tabs>
        <w:spacing w:lineRule="atLeast" w:line="249" w:before="0" w:after="0"/>
        <w:ind w:left="720" w:hanging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.С. Горичева, М.И. Агибина «Сказку сделаем из глины, теста, снега, пластилина». Ярославль, «Академия и Ко», 1998 г.</w:t>
      </w:r>
    </w:p>
    <w:p>
      <w:pPr>
        <w:pStyle w:val="C2"/>
        <w:numPr>
          <w:ilvl w:val="0"/>
          <w:numId w:val="2"/>
        </w:numPr>
        <w:tabs>
          <w:tab w:val="clear" w:pos="708"/>
        </w:tabs>
        <w:spacing w:lineRule="atLeast" w:line="249" w:before="0" w:after="0"/>
        <w:ind w:left="720" w:hanging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.С. Горичева, Т.В. Филиппова «Мы наклеим на листок солнце, небо и цветок». «Ярославль, "Академия и Ко», 2000 г.</w:t>
      </w:r>
    </w:p>
    <w:p>
      <w:pPr>
        <w:pStyle w:val="C2"/>
        <w:numPr>
          <w:ilvl w:val="0"/>
          <w:numId w:val="2"/>
        </w:numPr>
        <w:tabs>
          <w:tab w:val="clear" w:pos="708"/>
        </w:tabs>
        <w:spacing w:lineRule="atLeast" w:line="249" w:before="0" w:after="0"/>
        <w:ind w:left="720" w:hanging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.А.Горяева, О.В.Островская «Декоративно-прикладное искусство в жизни человека» М. «Просвещение», 2000 г.</w:t>
      </w:r>
    </w:p>
    <w:p>
      <w:pPr>
        <w:pStyle w:val="C20"/>
        <w:numPr>
          <w:ilvl w:val="0"/>
          <w:numId w:val="2"/>
        </w:numPr>
        <w:tabs>
          <w:tab w:val="clear" w:pos="708"/>
        </w:tabs>
        <w:spacing w:lineRule="atLeast" w:line="249" w:before="0" w:after="0"/>
        <w:ind w:left="720" w:hanging="72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атерина Дмитриева «Подарки: Техники. Приемы. Изделия». - М.: АСТ-ПРЕСС, 1999 г.</w:t>
      </w:r>
    </w:p>
    <w:p>
      <w:pPr>
        <w:pStyle w:val="C20"/>
        <w:numPr>
          <w:ilvl w:val="0"/>
          <w:numId w:val="2"/>
        </w:numPr>
        <w:tabs>
          <w:tab w:val="clear" w:pos="708"/>
        </w:tabs>
        <w:spacing w:lineRule="atLeast" w:line="249" w:before="0" w:after="0"/>
        <w:ind w:left="720" w:hanging="720"/>
        <w:jc w:val="both"/>
        <w:rPr/>
      </w:pPr>
      <w:r>
        <w:rPr>
          <w:rStyle w:val="C0"/>
          <w:sz w:val="28"/>
          <w:szCs w:val="28"/>
        </w:rPr>
        <w:t>С.Н. Шитова «Башкирская народная одежда», Уфа, 1995 г.</w:t>
      </w:r>
    </w:p>
    <w:p>
      <w:pPr>
        <w:pStyle w:val="C20"/>
        <w:numPr>
          <w:ilvl w:val="0"/>
          <w:numId w:val="2"/>
        </w:numPr>
        <w:tabs>
          <w:tab w:val="clear" w:pos="708"/>
        </w:tabs>
        <w:spacing w:lineRule="atLeast" w:line="249" w:before="0" w:after="0"/>
        <w:ind w:left="720" w:hanging="720"/>
        <w:jc w:val="both"/>
        <w:rPr/>
      </w:pPr>
      <w:r>
        <w:rPr>
          <w:rStyle w:val="C0"/>
          <w:sz w:val="28"/>
          <w:szCs w:val="28"/>
        </w:rPr>
        <w:t>А.С. Хворостов «Декоративно-прикладное искусство в школе», Москва, «Просвещение», 1981 г.</w:t>
      </w:r>
    </w:p>
    <w:p>
      <w:pPr>
        <w:pStyle w:val="C20"/>
        <w:numPr>
          <w:ilvl w:val="0"/>
          <w:numId w:val="2"/>
        </w:numPr>
        <w:tabs>
          <w:tab w:val="clear" w:pos="708"/>
        </w:tabs>
        <w:spacing w:lineRule="atLeast" w:line="249" w:before="0" w:after="0"/>
        <w:ind w:left="720" w:hanging="720"/>
        <w:jc w:val="both"/>
        <w:rPr/>
      </w:pPr>
      <w:r>
        <w:rPr>
          <w:rStyle w:val="C0"/>
          <w:sz w:val="28"/>
          <w:szCs w:val="28"/>
        </w:rPr>
        <w:t>«Народные мастера. Традиции школы», Москва, «Изобразительное искусство», 1985 г.</w:t>
      </w:r>
    </w:p>
    <w:p>
      <w:pPr>
        <w:pStyle w:val="C20"/>
        <w:numPr>
          <w:ilvl w:val="0"/>
          <w:numId w:val="2"/>
        </w:numPr>
        <w:tabs>
          <w:tab w:val="clear" w:pos="708"/>
        </w:tabs>
        <w:spacing w:lineRule="atLeast" w:line="249" w:before="0" w:after="0"/>
        <w:ind w:left="720" w:hanging="720"/>
        <w:jc w:val="both"/>
        <w:rPr/>
      </w:pPr>
      <w:r>
        <w:rPr>
          <w:rStyle w:val="C0"/>
          <w:sz w:val="28"/>
          <w:szCs w:val="28"/>
        </w:rPr>
        <w:t>Художественная керамика Гжели и Скопина, «Искусство», Ленинградское отделение, 1987 г.</w:t>
      </w:r>
    </w:p>
    <w:p>
      <w:pPr>
        <w:pStyle w:val="C20"/>
        <w:numPr>
          <w:ilvl w:val="0"/>
          <w:numId w:val="2"/>
        </w:numPr>
        <w:tabs>
          <w:tab w:val="clear" w:pos="708"/>
        </w:tabs>
        <w:spacing w:lineRule="atLeast" w:line="249" w:before="0" w:after="0"/>
        <w:ind w:left="720" w:hanging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Л.В. Соколова «Рожденное в народе», Уфа, 1983 г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_RefHeading___Toc380158692"/>
      <w:bookmarkEnd w:id="21"/>
      <w:r>
        <w:rPr>
          <w:rFonts w:cs="Times New Roman" w:ascii="Times New Roman" w:hAnsi="Times New Roman"/>
          <w:sz w:val="28"/>
          <w:szCs w:val="28"/>
        </w:rPr>
        <w:t>Список литературы для дошкольник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вичев В.Н. « Математика веселая в картинках и стихах». Ярославль «Академия развития», 200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Р.Н. Бунеев, Е.В. Бунеева, Т.Р. Кислова «По дороге к Азбуке. Пособие по развитию речи и подготовке к обучению грамоте для детей 5 – 6 лет» (ч. 3, 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Р.Н. Бунеев, Е.В. Бунеева, О.В.Пронина «Наши прописи. Пособие по подготовке к обучению письму для детей 5 - б лет» (ч. 1, 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Л.Г. Петерсон, Н.П. Холина «Раз – ступенька, два – ступенька… Математика для дошкольников» (ч. 1, 2) - «Школа 2100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Л.Г. Петерсон, Е.Е. Кочемасова «Игралочка», 2010 г.</w:t>
      </w:r>
    </w:p>
    <w:p>
      <w:pPr>
        <w:pStyle w:val="C2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9" w:before="0" w:after="0"/>
        <w:ind w:left="720" w:hanging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зольда Кискальт «Соленое тесто» М., «АСТ-Пресс», 2003 г.</w:t>
      </w:r>
    </w:p>
    <w:p>
      <w:pPr>
        <w:pStyle w:val="C2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9" w:before="0" w:after="0"/>
        <w:ind w:left="720" w:hanging="72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А.Л. Романовская, Е.М. Чезлов «Поделки из соленого теста» М., «АСТ-Пресс»</w:t>
      </w:r>
    </w:p>
    <w:p>
      <w:pPr>
        <w:pStyle w:val="C2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9" w:before="0" w:after="0"/>
        <w:ind w:left="720" w:hanging="720"/>
        <w:jc w:val="both"/>
        <w:rPr/>
      </w:pPr>
      <w:r>
        <w:rPr>
          <w:rStyle w:val="C0"/>
          <w:sz w:val="28"/>
          <w:szCs w:val="28"/>
        </w:rPr>
        <w:t>А.В. Молчева «Народное декоративно-прикладное искусство Башкортостана – дошкольникам», Уфа, 1995 г.</w:t>
      </w:r>
    </w:p>
    <w:p>
      <w:pPr>
        <w:pStyle w:val="C2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9" w:before="0" w:after="0"/>
        <w:ind w:left="720" w:hanging="720"/>
        <w:jc w:val="both"/>
        <w:rPr/>
      </w:pPr>
      <w:r>
        <w:rPr>
          <w:rStyle w:val="C0"/>
          <w:sz w:val="28"/>
          <w:szCs w:val="28"/>
        </w:rPr>
        <w:t>«Башкирские сувениры», Уфа, Башкирское книжное издательство, 1982 г.</w:t>
      </w:r>
    </w:p>
    <w:p>
      <w:pPr>
        <w:pStyle w:val="C2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9" w:before="0" w:after="0"/>
        <w:ind w:left="720" w:hanging="720"/>
        <w:jc w:val="both"/>
        <w:rPr/>
      </w:pPr>
      <w:r>
        <w:rPr>
          <w:rStyle w:val="C0"/>
          <w:sz w:val="28"/>
          <w:szCs w:val="28"/>
        </w:rPr>
        <w:t>«Народные художественные промыслы России», Москва, «Советская Россия», 1994 г.</w:t>
      </w:r>
    </w:p>
    <w:p>
      <w:pPr>
        <w:pStyle w:val="C2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9" w:before="0" w:after="0"/>
        <w:ind w:left="720" w:hanging="720"/>
        <w:jc w:val="both"/>
        <w:rPr/>
      </w:pPr>
      <w:r>
        <w:rPr>
          <w:rStyle w:val="C0"/>
          <w:sz w:val="28"/>
          <w:szCs w:val="28"/>
        </w:rPr>
        <w:t>А. Янбухтина «Башкирские сувениры», Уфа, 1982 г.</w:t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22" w:name="__RefHeading___Toc380158693"/>
      <w:bookmarkEnd w:id="22"/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ые мет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 предусматривают использование разнообразных компонентов игровой деятельности в сочетании с другими приемами: вопросами, объяснениями, указаниями. Применяются разнообразные действия с игрушками, игровыми материалами; элементы соревнования; поиск предметов и т.д. Все это повышает активность детей на занят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тся различные планы, фишки, модели в виде часов, разделенные на сектора, зрительные диктанты, слуховые диктанты, задачи на поиск недостающей фигуры, задания на развитие мелкой моторики 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 направлены на развитие познавательных способностей детей. Они позволяют проанализировать характер овладения материалом, развивают умение осуществлять последовательные умственные действия, развивают образное мышление, умение слушать и выполнять инструкцию по выполнению графических диктан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есные мет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вое слово учителя – образец для подражания и усвоения детьми литературных норм родного языка. Словесные методы входят в состав любого наглядного и практического метода: объяснение, пояснение, указание, вопро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лядные мет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демонстрация картинок, различные иллюстрации, циферблат часов, показ видиофильмов, рисунки с изображением времен года, времени суток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ческие дикта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школы является работа по формированию правильного и аккуратного письма. Для этого необходимо тренировать руку еще в дошкольном возрасте: рисовать, штриховать, раскрашивать. При этом штриховать можно прямыми линиями, косыми, заполнить рисунок крести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Формы проведения занят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ая игр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всех элементов на одном уроке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w w:val="1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06:00Z</dcterms:created>
  <dc:creator>BLACK EDITION</dc:creator>
  <dc:description/>
  <cp:keywords/>
  <dc:language>en-US</dc:language>
  <cp:lastModifiedBy>Учитель</cp:lastModifiedBy>
  <cp:lastPrinted>2014-02-19T19:28:00Z</cp:lastPrinted>
  <dcterms:modified xsi:type="dcterms:W3CDTF">2014-03-29T04:06:00Z</dcterms:modified>
  <cp:revision>2</cp:revision>
  <dc:subject/>
  <dc:title>Введение</dc:title>
</cp:coreProperties>
</file>