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>Муниципальное бюджетное  общеобразовательное учреждение Школа № 14 городского округа город Уфа Республики Башкортостан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1"/>
        <w:gridCol w:w="3274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ССМОТРЕНО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ГЛАСОВАНО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заседании МС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директора по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ВР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Директор МБОУ Школа №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токол №1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Нурыева Г.И.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 И.Н. Ротар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От «  » ________ 2018 г.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«  »___________ 2018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«   »__________2018г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ind w:left="1276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ind w:left="1276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ind w:left="1276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ind w:left="127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именование учебного предмета                    </w:t>
      </w:r>
      <w:r>
        <w:rPr>
          <w:rFonts w:eastAsia="Times New Roman"/>
          <w:sz w:val="28"/>
          <w:szCs w:val="28"/>
          <w:u w:val="single"/>
          <w:lang w:eastAsia="ar-SA"/>
        </w:rPr>
        <w:t>ИНФОРМАТИКА И ИКТ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ровень общего образования (класс)                </w:t>
      </w:r>
      <w:r>
        <w:rPr>
          <w:rFonts w:eastAsia="Times New Roman"/>
          <w:sz w:val="28"/>
          <w:szCs w:val="28"/>
          <w:u w:val="single"/>
          <w:lang w:eastAsia="ar-SA"/>
        </w:rPr>
        <w:t>9 класс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читель                              </w:t>
      </w:r>
      <w:r>
        <w:rPr>
          <w:rFonts w:eastAsia="Times New Roman"/>
          <w:sz w:val="28"/>
          <w:szCs w:val="28"/>
          <w:u w:val="single"/>
          <w:lang w:eastAsia="ar-SA"/>
        </w:rPr>
        <w:t>ЗАЙНУЛИН НАДИР АЙДАРОВИЧ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оличество часов: всего 68 часов в год; в неделю 2 часа      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hd w:fill="FFFFFF" w:val="clear"/>
        <w:autoSpaceDE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ar-SA"/>
        </w:rPr>
        <w:t>Учебник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u w:val="single"/>
        </w:rPr>
        <w:t xml:space="preserve">Л.Л. Босова, А.Ю. Босова  </w:t>
      </w:r>
      <w:r>
        <w:rPr>
          <w:rFonts w:eastAsia="Times New Roman"/>
          <w:sz w:val="28"/>
          <w:szCs w:val="28"/>
          <w:u w:val="single"/>
        </w:rPr>
        <w:t xml:space="preserve">Информатика и ИКТ. 9 класс: </w:t>
      </w:r>
    </w:p>
    <w:p>
      <w:pPr>
        <w:pStyle w:val="Normal"/>
        <w:shd w:fill="FFFFFF" w:val="clear"/>
        <w:autoSpaceDE w:val="false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u w:val="single"/>
        </w:rPr>
        <w:t>Учебник для общеобразовательных организаций. М.: Просвещение, 2018.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color w:val="FF0000"/>
          <w:sz w:val="28"/>
          <w:szCs w:val="28"/>
          <w:u w:val="single"/>
          <w:lang w:eastAsia="ar-SA"/>
        </w:rPr>
      </w:pPr>
      <w:r>
        <w:rPr>
          <w:rFonts w:eastAsia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рок реализации 1 год</w:t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>Уфа-2018</w:t>
      </w:r>
      <w:r>
        <w:br w:type="page"/>
      </w:r>
    </w:p>
    <w:p>
      <w:pPr>
        <w:pStyle w:val="Normal"/>
        <w:tabs>
          <w:tab w:val="clear" w:pos="708"/>
          <w:tab w:val="left" w:pos="11467" w:leader="none"/>
        </w:tabs>
        <w:suppressAutoHyphens w:val="true"/>
        <w:jc w:val="center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  <w:t>Введение. Информация и информационные процессы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знает о назначении основных компонентов компьютера (процессора, оперативной памяти, внешней энергонезависимой памяти, устройств ввода- вывода), характеристиках этих устройст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знает о истории и тенденциях развития компьютеров; о том как можно улучшить характеристики компьютер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ет о том, какие задачи решаются с помощью суперкомпьютеров.</w:t>
      </w:r>
    </w:p>
    <w:p>
      <w:pPr>
        <w:pStyle w:val="Normal"/>
        <w:jc w:val="both"/>
        <w:rPr/>
      </w:pPr>
      <w:r>
        <w:rPr/>
        <w:t>Выпускник получит возможность:</w:t>
      </w:r>
    </w:p>
    <w:p>
      <w:pPr>
        <w:pStyle w:val="Normal"/>
        <w:jc w:val="both"/>
        <w:rPr/>
      </w:pPr>
      <w:r>
        <w:rPr/>
        <w:t>осознано подходить к выбору ИКТ – средств для своих учебных и иных целей;</w:t>
      </w:r>
    </w:p>
    <w:p>
      <w:pPr>
        <w:pStyle w:val="Normal"/>
        <w:jc w:val="both"/>
        <w:rPr/>
      </w:pPr>
      <w:r>
        <w:rPr/>
        <w:t>узнать о физических ограничениях на значения характеристик компьютера.</w:t>
      </w:r>
    </w:p>
    <w:p>
      <w:pPr>
        <w:pStyle w:val="Normal"/>
        <w:jc w:val="both"/>
        <w:rPr/>
      </w:pPr>
      <w:r>
        <w:rPr/>
        <w:t>Математические основы информатики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jc w:val="both"/>
        <w:rPr/>
      </w:pPr>
      <w:r>
        <w:rPr/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jc w:val="both"/>
        <w:rPr/>
      </w:pPr>
      <w:r>
        <w:rPr/>
        <w:t>Алгоритмы и элементы программирован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jc w:val="both"/>
        <w:rPr/>
      </w:pPr>
      <w:r>
        <w:rPr/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jc w:val="both"/>
        <w:rPr/>
      </w:pPr>
      <w:r>
        <w:rPr/>
        <w:t>Использование программных систем и сервисов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лассифицировать файлы по типу и иным параметра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jc w:val="both"/>
        <w:rPr/>
      </w:pPr>
      <w:r>
        <w:rPr/>
        <w:t>Выпускник овладеет (как результат применения программных систем и интернет- сервисов в данном курсе и во всем образовательном процессе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 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ет о дискретном представлении аудио-визуальных данных.</w:t>
      </w:r>
    </w:p>
    <w:p>
      <w:pPr>
        <w:pStyle w:val="Normal"/>
        <w:jc w:val="both"/>
        <w:rPr/>
      </w:pPr>
      <w:r>
        <w:rPr/>
        <w:t>Выпускник получит возможность (в данном курсе и иной учебной деятельности)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Информация и способы её представления. </w:t>
      </w:r>
      <w:r>
        <w:rPr/>
        <w:t>Слово «информация» в обыденной речи. Информация как объект (данные) и как процесс (информирование). Термин «информация» (данные) в курсе информа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исание информации при помощи текстов. Язык. Письмо. Знак. Алфавит. Символ («буква»). Расширенный алфавит русского языка (знаки препинания, цифры, пробел). Количество слов данной длины в данном алфавите. Понятие «много информации» невозможно однозначно описать коротким текс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дирование текстов. Кодовая таблица. Представление текстов в компьютерах. Все данные в компьютере - тексты в двоичном алфавите. Двоичный алфавит. Азбука Морзе. Двоичные коды с фиксированной длиной кодового слова (8, 16, 32). Количество символов, представимых в таких кодах. Понятие о возможности записи любого текстового сообщения в двоич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меры кодов. Код КОИ-8. Представление о стандарте Юникод. Значение стандартов для И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накомство с двоичной записью целых чисел. Запись натуральных чисел в пределах 25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о необходимости количественного описания информации. Размер (длина) текста как мера количества информации. Недостатки такого подхода с точки зрения формализации обыденного представления о количестве информации: не рассматривается вопрос «новизны» информации;  не учитывается возможность описания одного явления различными текстами и зависимость от выбора алфавита и способа код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т и байт - единицы размера двоичных текстов, производные един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файла. Типы файлов. Характерные размеры файлов различных типов - текстовых (страница печатного текста, «Война и Мир», БСЭ), видео, файлы данных космических наблюдений, файлы данных при математическом моделировании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сновы алгоритмической культуры. </w:t>
      </w:r>
      <w:r>
        <w:rPr/>
        <w:t>Понятие исполнителя. Обстановка (среда обитания) исполнителя. Возможные состояния исполнителя. Допустимые действия исполнителя, система команд, конечность набора команд. Необходимость формального описания возможных состояний алгоритма и обстановки, в которой он находится, а также действий исполнителя. Примеры исполнителей. Построение моделей реальных объектов и процессов в виде исполн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алгоритма как описания поведения исполнителя при заданных начальных данных (начальной обстановке). Алгоритмический язык - формальный язык для записи алгоритмов. Программа - запись алгоритма на алгоритмическом языке. Непосредственное и программное управление исполнителем. Неветвящиеся (линейные)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тверждения (условия). Истинность утверждений. Логические значения, логические операции и логические выражения. Проверка истинности утверждений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лгоритмические конструкции, связанные с проверкой условий: ветвление (условный оператор) и повторение (операторы цикла в форме «пока» и «для каждого»). Понятие вспомогательного алгорит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 xml:space="preserve">Использование программных систем и сервисов. </w:t>
      </w:r>
      <w:r>
        <w:rPr/>
        <w:t>Устройство компьютера. Основные компоненты современного компьютера. Процессор, оперативная память, внешние запоминающие устройства, средства коммуникации, монитор. Гигиенические, эргономические и технические условия эксплуатации средств ИКТ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работка текстов. Текстовый редактор. Создание структурированного текста. Проверка правописания, словари. Ссылки. Выделение изменений. Включение в текст графических и иных информационных объектов. Деловая переписка, учебная публикация, коллективная рабо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инамические (электронные) таблицы. Использование формул. Составление таблиц. Построение графиков и диаграмм. Понятие о сортировке (упорядочивании) данны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Работа в информационном пространстве. </w:t>
      </w:r>
      <w:r>
        <w:rPr/>
        <w:t>Получение, передача, сохранение, преобразование и использование информации. Необходимость применения компьютеров для обработки информации. Роль информации и ИКТ в жизни человека и общества. Основные этапы развития информационной сред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олучение информации. Представление о задаче поиска информации в файловой системе, базе данных, Интернете. Запросы по одному и нескольким признакам. Решение информационно-поисковых задач. Поисковые маш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дача информации. Источник и приёмник информации. Основные понятия, связанные с передачей информации (канал связи, скорость передачи информации по каналу связи, пропускная способность канала связи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рганизация взаимодействия в информационной среде: электронная переписка, чат, форум, телеконференция, сай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ятие модели объекта, процесса или явления. Математическая (компьютерная) модель. Её отличия от словесного (литературного) описания объекта или процесс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Личная информация. Основные средства защиты личной информации, предусмотренные компьютерными технологиями. Организация личного информационного простран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ндарты в сфере информатики и ИКТ. Право в информационной сфере. Базовые представления о правовых аспектах использования компьютерных программ и работы в сети Интернет.</w:t>
      </w:r>
    </w:p>
    <w:p>
      <w:pPr>
        <w:pStyle w:val="Heading2"/>
        <w:ind w:firstLine="567"/>
        <w:rPr/>
      </w:pPr>
      <w:r>
        <w:rPr/>
      </w:r>
      <w:r>
        <w:br w:type="page"/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  <w:t>Учебно-тематический план 9 клас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rFonts w:eastAsia="Arial Unicode MS"/>
                <w:b/>
                <w:b/>
                <w:color w:val="000000"/>
                <w:lang w:val="en-US"/>
              </w:rPr>
            </w:pPr>
            <w:r>
              <w:rPr>
                <w:rFonts w:eastAsia="Arial Unicode MS"/>
                <w:b/>
                <w:color w:val="000000"/>
                <w:lang w:val="en-US"/>
              </w:rPr>
              <w:t>За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Календарно-тематическое планирование  9 класс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09"/>
        <w:gridCol w:w="1107"/>
        <w:gridCol w:w="833"/>
        <w:gridCol w:w="833"/>
        <w:gridCol w:w="796"/>
      </w:tblGrid>
      <w:tr>
        <w:trPr>
          <w:tblHeader w:val="true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фактич. Класс «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фактич. Класс «Б»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зученного материала по теме «Количественные характеристики информационных процессов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зученного материала по теме «Математические основы информатик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1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«Моделирование и формализац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. № 20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есные мод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.1.  № 28-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2.2.  № 30-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одели. Граф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3.1, 1.3.2. № 34-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графов при решении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3.3. №41-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4.1. №47-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аблиц при решении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4.2. №52-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5. №55-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6.1, 1.6.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6.3, 1.6.4. № 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.-1.6,  № 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Моделирование и формализац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.1.-1.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«Алгоритмизация и программирование»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ешения задачи на компьют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.1. № 63, 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о пути торможения автомоби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.2. № 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компьюте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1. № 66, 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1. № 68-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ные способы заполнения и вывода масси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2-2.2.3. № 71-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4. № 78-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5. № 80-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6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масс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2. № 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Одномерные массив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.1. № 84-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е построение алгорит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.2. № 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3.3. № 87-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алгоритмы. Исполнитель Ро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4.1. № 90-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вспомогательных алгоритмов на  языке Паскаль. Процед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4.2. № 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. № 93-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.5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систематизация основных понятий темы «Алгоритмизация и программирование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 по теме «Алгоритмизация и программирован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«Обработка числовой информации в электронных таблицах»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фейс электронных таблиц. Данные в ячейках таблиц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.1, 3.1.2. № 96-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ежимы работы Э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.3.  № 104-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.1.  № 110-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.2.  № 114-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.3.  № 122-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числений в Э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и поиск дан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3.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а как средство визуализации дан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3.2.  № 125-1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3.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темы «Обработка числовой информации в электронных таблицах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-3.3. № 1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 работа по теме «Обработка числовой информации в электронных таблицах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.1-3.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«Коммуникационные технологии»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. № 136-1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.1, 4.2.2. № 146-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2.3, 4.2.4. № 150-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3.1, 4.3.2. №156-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3.3-4.3.5. № 164-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ай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систематизация основных понятий темы «Коммуникационные технологии»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-4.3. № 1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Коммуникационные технологи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.1-4.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9, 170, 181, 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ая система персонального компьют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 и лог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1, 172, 1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ы и граф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3, 174, 1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нформации и информационный поис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91, 193, 1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электронных таблиц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6, 177, 178, 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таблиц: выбор и сортировка записе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9, 180, 184, 183, 190, 192, 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5, 186, 1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учебного време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Heading2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>
          <w:color w:val="000000"/>
        </w:rPr>
        <w:t xml:space="preserve">Перечень учебно-методического обеспечения </w:t>
        <w:br/>
        <w:t>по информатике для 9 кла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03:00Z</dcterms:created>
  <dc:creator>Босова Людмила Леонидовна</dc:creator>
  <dc:description/>
  <cp:keywords/>
  <dc:language>en-US</dc:language>
  <cp:lastModifiedBy>Информ403</cp:lastModifiedBy>
  <cp:lastPrinted>2019-03-25T14:53:00Z</cp:lastPrinted>
  <dcterms:modified xsi:type="dcterms:W3CDTF">2019-03-27T04:43:00Z</dcterms:modified>
  <cp:revision>30</cp:revision>
  <dc:subject/>
  <dc:title>Программа по учебному предмету «Информатика» для 7–9 классов</dc:title>
</cp:coreProperties>
</file>